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: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47450908"/>
      <w:bookmarkStart w:id="1" w:name="__Fieldmark__0_394745090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47450908"/>
      <w:bookmarkStart w:id="3" w:name="__Fieldmark__1_394745090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47450908"/>
      <w:bookmarkStart w:id="5" w:name="__Fieldmark__2_394745090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47450908"/>
      <w:bookmarkStart w:id="7" w:name="__Fieldmark__3_394745090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947450908"/>
      <w:bookmarkStart w:id="9" w:name="__Fieldmark__4_394745090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947450908"/>
      <w:bookmarkStart w:id="11" w:name="__Fieldmark__5_394745090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>DEPENDENC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IPO DE PROPUESTA DE EDUCACIÓN CONTINU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plomado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947450908"/>
      <w:bookmarkStart w:id="13" w:name="__Fieldmark__6_394745090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Curso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947450908"/>
      <w:bookmarkStart w:id="15" w:name="__Fieldmark__7_394745090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minario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947450908"/>
      <w:bookmarkStart w:id="17" w:name="__Fieldmark__8_394745090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nferencia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947450908"/>
      <w:bookmarkStart w:id="19" w:name="__Fieldmark__9_394745090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aller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947450908"/>
      <w:bookmarkStart w:id="21" w:name="__Fieldmark__10_394745090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ngres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947450908"/>
      <w:bookmarkStart w:id="23" w:name="__Fieldmark__11_394745090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o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947450908"/>
      <w:bookmarkStart w:id="25" w:name="__Fieldmark__12_394745090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úblico: Abierto Cerra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éf. 2: Código Ú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cta de Iniciación del Programa de Educación Continuada denomina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realizado por la dependenci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y coordinado por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42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FORMACIÓN TECNICA DE INICIO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FORMACIÓN FINANCIERA DE INICIO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. Estudiantes Inscri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resos Proyectado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. Estudiantes Matricul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resos Recaudado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Inicio Proyect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s Totales Proyectado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Terminación Proyect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 Matricul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uración del Programa (Hor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. de volantes recaudado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 de matriculados mínimo para inici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resos del Punto de Equilibri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s-MX"/>
        </w:rPr>
      </w:pPr>
      <w:r>
        <w:rPr>
          <w:rFonts w:cs="Arial" w:ascii="Arial" w:hAnsi="Arial"/>
          <w:b w:val="false"/>
          <w:sz w:val="20"/>
          <w:szCs w:val="20"/>
          <w:lang w:val="es-MX"/>
        </w:rPr>
        <w:t xml:space="preserve">En constancia de lo anterior firman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ing4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ORDINADOR PROGRAMA </w:t>
        <w:tab/>
        <w:tab/>
        <w:tab/>
        <w:tab/>
        <w:t xml:space="preserve">  DECANO/DECAN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ab/>
        <w:t xml:space="preserve">                          Nombre: 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rma: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ab/>
        <w:tab/>
        <w:t xml:space="preserve">  </w:t>
        <w:tab/>
        <w:t xml:space="preserve">  Firma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MX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sterior a la verificación del punto de equilibrio, el cual debe ser mayor o igual a los ingresos recaudados y de los aspectos técnicos establecidos del programa denominado__________________________, se acuerda aprobar el inicio de las actividades académicas y financie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  <w:ins w:id="1" w:author="Gloria Naranjo Africano" w:date="2013-06-17T10:47:00Z"/>
        </w:rPr>
      </w:pPr>
      <w:ins w:id="0" w:author="Gloria Naranjo Africano" w:date="2013-06-17T10:47:00Z">
        <w:r>
          <w:rPr>
            <w:rFonts w:cs="Arial" w:ascii="Arial" w:hAnsi="Arial"/>
            <w:b/>
            <w:sz w:val="20"/>
            <w:szCs w:val="20"/>
            <w:lang w:val="es-MX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  <w:ins w:id="3" w:author="Gloria Naranjo Africano" w:date="2013-06-17T10:47:00Z"/>
        </w:rPr>
      </w:pPr>
      <w:ins w:id="2" w:author="Gloria Naranjo Africano" w:date="2013-06-17T10:47:00Z">
        <w:r>
          <w:rPr>
            <w:rFonts w:cs="Arial" w:ascii="Arial" w:hAnsi="Arial"/>
            <w:b/>
            <w:sz w:val="20"/>
            <w:szCs w:val="20"/>
            <w:lang w:val="es-MX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oBo DPTO. FINANCIERA (Punto de Equilibrio)</w:t>
        <w:tab/>
        <w:tab/>
        <w:t>VoBo DPTO. EXTENSIÓN (Verificació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rma:</w:t>
        <w:tab/>
        <w:tab/>
        <w:tab/>
        <w:tab/>
        <w:tab/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Fecha de Aprobació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es-MX"/>
        </w:rPr>
      </w:pPr>
      <w:r>
        <w:rPr>
          <w:rFonts w:cs="Arial" w:ascii="Arial" w:hAnsi="Arial"/>
          <w:b/>
          <w:sz w:val="16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es-MX"/>
        </w:rPr>
      </w:pPr>
      <w:r>
        <w:rPr>
          <w:rFonts w:cs="Arial" w:ascii="Arial" w:hAnsi="Arial"/>
          <w:sz w:val="16"/>
          <w:szCs w:val="22"/>
          <w:lang w:val="es-MX"/>
        </w:rPr>
        <w:t>Nota: Este documento es requisito indispensable p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22"/>
          <w:lang w:val="es-MX"/>
        </w:rPr>
        <w:t>Realizar compras de materiales, suministros, viajes y otros gas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2"/>
          <w:lang w:val="es-MX"/>
        </w:rPr>
      </w:pPr>
      <w:r>
        <w:rPr>
          <w:rFonts w:cs="Arial" w:ascii="Arial" w:hAnsi="Arial"/>
          <w:sz w:val="16"/>
          <w:szCs w:val="22"/>
          <w:lang w:val="es-MX"/>
        </w:rPr>
        <w:t>Ejecutar Pago de doc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2"/>
          <w:lang w:val="es-MX"/>
        </w:rPr>
      </w:pPr>
      <w:r>
        <w:rPr>
          <w:rFonts w:cs="Arial" w:ascii="Arial" w:hAnsi="Arial"/>
          <w:sz w:val="16"/>
          <w:szCs w:val="22"/>
          <w:lang w:val="es-MX"/>
        </w:rPr>
        <w:t>Dar inicio al programa en mención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2"/>
          <w:lang w:val="es-MX"/>
        </w:rPr>
      </w:pPr>
      <w:r>
        <w:rPr>
          <w:rFonts w:cs="Arial" w:ascii="Arial" w:hAnsi="Arial"/>
          <w:sz w:val="16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  <w:t>RELACION DE DOCENTES DEL PROGRA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22"/>
          <w:lang w:val="es-MX"/>
        </w:rPr>
      </w:pPr>
      <w:r>
        <w:rPr>
          <w:rFonts w:cs="Arial" w:ascii="Arial" w:hAnsi="Arial"/>
          <w:b/>
          <w:sz w:val="16"/>
          <w:szCs w:val="22"/>
          <w:lang w:val="es-MX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76"/>
        <w:gridCol w:w="1340"/>
        <w:gridCol w:w="929"/>
        <w:gridCol w:w="1821"/>
        <w:gridCol w:w="1362"/>
        <w:gridCol w:w="1348"/>
        <w:gridCol w:w="124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MX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MX"/>
              </w:rPr>
              <w:t>Nombr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MX"/>
              </w:rPr>
              <w:t>Apellid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MX"/>
              </w:rPr>
              <w:t>No. De Cédu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MX"/>
              </w:rPr>
              <w:t>Tipo de Vinculación (Planta, Ocasional, invitado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MX"/>
              </w:rPr>
              <w:t>Hor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MX"/>
              </w:rPr>
              <w:t>Valor por H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MX"/>
              </w:rPr>
              <w:t>Valor Tota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evitOT-Ital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center" w:pos="4252" w:leader="none"/>
        <w:tab w:val="right" w:pos="8504" w:leader="none"/>
      </w:tabs>
      <w:rPr>
        <w:rFonts w:ascii="Arial" w:hAnsi="Arial" w:cs="Arial"/>
      </w:rPr>
    </w:pPr>
    <w:ins w:id="4" w:author="Jair Arturo Cabarcas Jimenez" w:date="2013-06-18T15:50:00Z">
      <w:r>
        <w:rPr>
          <w:rFonts w:cs="Arial" w:ascii="Arial" w:hAnsi="Arial"/>
        </w:rPr>
        <w:tab/>
        <w:tab/>
      </w:r>
    </w:ins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685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4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09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  <w:tr>
      <w:trPr>
        <w:trHeight w:val="559" w:hRule="atLeast"/>
      </w:trPr>
      <w:tc>
        <w:tcPr>
          <w:tcW w:w="98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val="es-MX"/>
            </w:rPr>
            <w:t>FORMATO DE ACTA DE INICIO PARA PROGRAMAS DE EDUCACION CONTINUA</w:t>
          </w:r>
        </w:p>
      </w:tc>
    </w:tr>
  </w:tbl>
  <w:p>
    <w:pPr>
      <w:pStyle w:val="Header"/>
      <w:rPr>
        <w:rFonts w:ascii="KievitOT-Italic" w:hAnsi="KievitOT-Italic" w:cs="Tahoma"/>
        <w:b/>
        <w:b/>
        <w:sz w:val="20"/>
        <w:szCs w:val="20"/>
        <w:lang w:val="en-US" w:eastAsia="en-US"/>
      </w:rPr>
    </w:pPr>
    <w:r>
      <w:rPr>
        <w:rFonts w:cs="Tahoma" w:ascii="KievitOT-Italic" w:hAnsi="KievitOT-Italic"/>
        <w:b/>
        <w:sz w:val="20"/>
        <w:szCs w:val="20"/>
        <w:lang w:val="en-US" w:eastAsia="en-US"/>
      </w:rPr>
      <w:t xml:space="preserve">Vicerrectoría de Investigaciones, Extensión </w:t>
    </w:r>
  </w:p>
  <w:p>
    <w:pPr>
      <w:pStyle w:val="Header"/>
      <w:ind w:left="-142" w:hanging="0"/>
      <w:rPr/>
    </w:pPr>
    <w:r>
      <w:rPr>
        <w:rFonts w:eastAsia="KievitOT-Italic" w:cs="KievitOT-Italic" w:ascii="KievitOT-Italic" w:hAnsi="KievitOT-Italic"/>
        <w:b/>
        <w:sz w:val="20"/>
        <w:szCs w:val="20"/>
        <w:lang w:val="en-US" w:eastAsia="en-US"/>
      </w:rPr>
      <w:t xml:space="preserve">   </w:t>
    </w:r>
    <w:r>
      <w:rPr>
        <w:rFonts w:cs="Tahoma" w:ascii="KievitOT-Italic" w:hAnsi="KievitOT-Italic"/>
        <w:b/>
        <w:sz w:val="20"/>
        <w:szCs w:val="20"/>
        <w:lang w:val="en-US" w:eastAsia="en-US"/>
      </w:rPr>
      <w:t>y Proyección Social</w:t>
    </w:r>
  </w:p>
  <w:p>
    <w:pPr>
      <w:pStyle w:val="Header"/>
      <w:ind w:left="-142" w:hanging="0"/>
      <w:rPr>
        <w:rFonts w:ascii="KievitOT-Italic" w:hAnsi="KievitOT-Italic" w:cs="Tahoma"/>
        <w:b/>
        <w:b/>
        <w:sz w:val="26"/>
        <w:szCs w:val="26"/>
        <w:lang w:val="en-US" w:eastAsia="en-US"/>
      </w:rPr>
    </w:pPr>
    <w:r>
      <w:rPr>
        <w:rFonts w:cs="Tahoma" w:ascii="KievitOT-Italic" w:hAnsi="KievitOT-Italic"/>
        <w:b/>
        <w:sz w:val="26"/>
        <w:szCs w:val="2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685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4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09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  <w:tr>
      <w:trPr>
        <w:trHeight w:val="559" w:hRule="atLeast"/>
      </w:trPr>
      <w:tc>
        <w:tcPr>
          <w:tcW w:w="98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val="es-MX"/>
            </w:rPr>
            <w:t>FORMATO DE ACTA DE INICIO PARA PROGRAMAS DE EDUCACION CONTIN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Car Car3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134" w:leader="none"/>
      </w:tabs>
      <w:overflowPunct w:val="false"/>
      <w:autoSpaceDE w:val="false"/>
      <w:jc w:val="both"/>
      <w:textAlignment w:val="baseline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02:00Z</dcterms:created>
  <dc:creator>CLAUDIA PAYAN</dc:creator>
  <dc:description/>
  <cp:keywords/>
  <dc:language>en-US</dc:language>
  <cp:lastModifiedBy>Jair Arturo Cabarcas Jimenez</cp:lastModifiedBy>
  <cp:lastPrinted>2011-06-23T10:45:00Z</cp:lastPrinted>
  <dcterms:modified xsi:type="dcterms:W3CDTF">2013-06-21T16:14:00Z</dcterms:modified>
  <cp:revision>7</cp:revision>
  <dc:subject/>
  <dc:title>ACTA DE INICIACIÓN DEL CONVENIO INTERADMINISTRATIVO N: 0641  DEL 20  DE DICIEMBRE DE 2004  ENTRE EL DEPARTAMENTO DEL VALLE DEL CAUCA- SECRETARÍA DEPARTAMENTAL DE SALUD Y LA EMPRESA SOCIAL DEL ESTADO HOSPITAL SANTA ANA DE LOS CABALLEROS    DEL MUNICIPI</dc:title>
</cp:coreProperties>
</file>